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Фамилия И. О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гион участника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этого места, следует разместить ваш текст. Расставлять переносы не требуется, менять форматирование страницы, гарнитуру, кегль, кернинг, интерлиньяж не следует. Объём пояснительной записки — до пяти страниц, т. е. шестой страницы быть не должно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Если пояснительную записку включены необходимые графические изображения: диаграммы, схемы, рисунки, то её объём можно увеличить до шести страниц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дсказки оставлять не нужно.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28:00Z</dcterms:created>
  <dc:creator>Дмитрий</dc:creator>
  <dc:description/>
  <cp:keywords/>
  <dc:language>en-US</dc:language>
  <cp:lastModifiedBy>ДГ</cp:lastModifiedBy>
  <dcterms:modified xsi:type="dcterms:W3CDTF">2015-07-08T02:02:00Z</dcterms:modified>
  <cp:revision>10</cp:revision>
  <dc:subject/>
  <dc:title/>
</cp:coreProperties>
</file>