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193675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/>
      </w:pPr>
      <w:r>
        <w:rPr>
          <w:i/>
        </w:rPr>
        <w:t>Фамилия И. О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Регион участника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ЗАГОЛОВОК (ПРИ НАЛИЧИИ)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этого места, следует разместить ваш текст. Расставлять переносы не требуется, менять форматирование страницы, гарнитуру, кегль, кернинг, интерлиньяж не следует. Объём эссе — до шести страниц, т. е. седьмой страницы быть не должно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анные подсказки оставлять не нужно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28:00Z</dcterms:created>
  <dc:creator>Дмитрий</dc:creator>
  <dc:description/>
  <cp:keywords/>
  <dc:language>en-US</dc:language>
  <cp:lastModifiedBy>Дмитрий</cp:lastModifiedBy>
  <dcterms:modified xsi:type="dcterms:W3CDTF">2014-08-07T07:42:00Z</dcterms:modified>
  <cp:revision>4</cp:revision>
  <dc:subject/>
  <dc:title/>
</cp:coreProperties>
</file>