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ления участника финала конкур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районного конкурса 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8"/>
          <w:szCs w:val="28"/>
        </w:rPr>
        <w:t>«Учитель года -2011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5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 конкурсе «Учитель года - 2011» и внесение сведений, указанных в информационной карте участника конкурса, представленной администрацией образовательного учреждения;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hanging="0"/>
        <w:jc w:val="both"/>
        <w:rPr>
          <w:sz w:val="27"/>
          <w:szCs w:val="27"/>
        </w:rPr>
      </w:pPr>
      <w:r>
        <w:rPr>
          <w:sz w:val="28"/>
          <w:szCs w:val="28"/>
        </w:rPr>
        <w:t>в базу данных об участниках конкурса и использование представленных материалов в некоммерческих целях для размещения на сайте комитета по образованию, в местной периодической печати с возможностью использования педагогическим сообществом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«____» __________ 20____ г.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__________________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9:00Z</dcterms:created>
  <dc:creator>Admin</dc:creator>
  <dc:description/>
  <cp:keywords/>
  <dc:language>en-US</dc:language>
  <cp:lastModifiedBy>Your User Name</cp:lastModifiedBy>
  <dcterms:modified xsi:type="dcterms:W3CDTF">2012-12-24T19:09:00Z</dcterms:modified>
  <cp:revision>2</cp:revision>
  <dc:subject/>
  <dc:title/>
</cp:coreProperties>
</file>