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Программа Всероссийского конкурса "Учитель года России - 2010".</w:t>
      </w:r>
    </w:p>
    <w:tbl>
      <w:tblPr>
        <w:tblW w:w="93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4"/>
      </w:tblGrid>
      <w:tr>
        <w:trPr/>
        <w:tc>
          <w:tcPr>
            <w:tcW w:w="9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4344"/>
              <w:gridCol w:w="3994"/>
            </w:tblGrid>
            <w:tr>
              <w:trPr/>
              <w:tc>
                <w:tcPr>
                  <w:tcW w:w="9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3 сентября, четверг. ЗАЕЗД </w:t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Встреча участников на автовокзалах, в аэропортах и на железнодорожных вокзалах Магнитогорска, Челябинска и Екатеринбурга. Размещение в санатории «Юбилейный» Магнитогорского металлургического комбинат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,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корпуса «Парус 1», «Парус 2».</w:t>
                  </w:r>
                  <w:r>
                    <w:rPr>
                      <w:rFonts w:eastAsia="Times New Roman" w:cs="Arial" w:ascii="Arial" w:hAnsi="Arial"/>
                      <w:i/>
                      <w:iCs/>
                      <w:lang w:eastAsia="ru-RU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рганизационное собрание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Киноконцертный зал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4 сентября, пятница. ОТКРЫТИЕ КОНКУРСА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45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МОУ СОШ № 5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4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накомство со школо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.5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ворческая мастерская победителя конкурса «Учитель года России-2009» Н.С.Никифорово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2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треча конкурсантов с учителями МОУ СОШ № 5. Экскурсия по школе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, столовая.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на открытие конкурса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стоянка школ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крытие конкурса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культуры металлургов имени  С.Орджоникидзе ОАО «ММК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аздничный фуршет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15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Дворца культуры металлурго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5 сентября, суббота. ПЕРВЫЙ ТУР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МОУ СОШ № 5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Учебное занятие», «Методическое объединение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.2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, столова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2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Учебное занятие», «Методическое объединение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стоянка школ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УБНАЯ ПРОГРАММА: «Вечер встречи с конкурсантами прошлых лет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Киноконцертный зал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6 сентября, воскресенье. ПЕРВЫЙ ТУР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МОУ СОШ № 5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Методическое объединение», «Учебное занятие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.2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, столова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2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Методическое объединение», «Учебное занятие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стоянка школ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УБНАЯ ПРОГРАМ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Киноконцертный зал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7 сентября, понедельник. ПЕРВЫЙ ТУР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МОУ СОШ № 5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Разговор с учащимися», «Беседа с родителями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, столова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Разговор с учащимися», «Беседа с родителями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школ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.30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гра «ДЕло. ТВОрчество. РАдость» с использованием конструкторской компьютерной образовательной среды. Призы от фирмы «1С»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8 сентября, вторник. ПЕРВЫЙ ТУР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МОУ СОШ № 5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Беседа с родителями», «Разговор с учащимися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, столова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ЫЕ ЗАДАНИЯ: «Беседа с родителями», «Разговор с учащимися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 (аудитории по номерам групп)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.30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щание со школо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МОУ СОШ № 5, актовый за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.15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Ледовый дворец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школ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УБНАЯ ПРОГРАММА: Катание на коньках в Ледовом дворце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Ледовый дворец «Арена-Металлург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Ледового дворц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1 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9 сентября, среда. ОБЪЯВЛЕНИЕ РЕЗУЛЬТАТОВ ПЕРВОГО ТУРА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о Дворец творчества детей и молодежи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Церемония объявления результатов первого тура. Жеребьевка второго тура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«Откровенный разговор» участников с жюри 1 тура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Рестора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на экскурсию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Дворца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Экскурсия на ОАО «Магнитогорский металлургический комбинат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ОАО «ММК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ОАО «ММК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.15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УБНАЯ ПРОГРАММА: Психологический тренинг «Я шестнадцатый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30 сентября, четверг. ВТОРОЙ ТУР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о Дворец творчества детей и молодежи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ОЕ ЗАДАНИЕ: «Мастер-класс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1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Рестора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ОЕ ЗАДАНИЕ: «Мастер-класс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Дворца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УБНАЯ ПРОГРАММА: «Вечер поэзии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анаторий «Юбилейный».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1 октября, пятница. ВТОРОЙ ТУР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о Дворец творчества детей и молодежи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ОЕ ЗАДАНИЕ: «Открытая дискуссия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Рестора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УБНАЯ ПРОГРАММА: Встреча команд КВН «Уездный город» и «Учитель года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, театральный за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УБНАЯ ПРОГРАММА: Выступление команды КВН «Уездный город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, театральный за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треча с Министром образования и науки РФ А.А. Фурсенко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творчества детей и молодежи, театральный за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Дворца творчества детей и молодеж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2 октября, суббота. ЦЕРЕМОНИЯ НАГРАЖДЕНИЯ ПОБЕДИТЕЛ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ТРЕТИЙ ТУР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на церемонию награждения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Церемония награждения победителе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культуры металлургов имени С.Орджоникидзе ОАО «ММК», концертный за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КУРСНОЕ ЗАДАНИЕ: «Круглый стол» образовательных политиков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культуры металлургов имени С.Орджоникидзе ОАО «ММК», концертный за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Церемония закрытия конкурса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культуры металлургов имени С.Орджоникидзе ОАО «ММК», концертный за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.3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ед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Ресторан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сс-конференция победителей конкурса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культуры металлургов имени С.Орджоникидзе ОАО «ММК», пресс-центр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6.00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втобусная экскурсия по городу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7.30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оржественный прием в честь победителе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Дворец культуры металлургов имени С.Орджоникидзе ОАО «ММК»,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 Дворца культуры металлургов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1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1 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3 октября, воскресенье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.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ГЛЦ «Абзаково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.00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ультурно-оздоровительная программа в «Абзаково»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Канатная дорога, аквапарк, зоопарк, дегустация национальной кухни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.00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санаторий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зоопарк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жин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 1 санатория «Юбилейный»</w:t>
                  </w:r>
                </w:p>
              </w:tc>
            </w:tr>
            <w:tr>
              <w:trPr/>
              <w:tc>
                <w:tcPr>
                  <w:tcW w:w="921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br/>
                    <w:t>4 октября, понедельник </w:t>
                    <w:br/>
                    <w:b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.15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втрак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Столовая №1 санатория «Юбилейный»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аэропорт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бусная стоянка санатория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ылет в Москву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 (время магнитогорское)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эропорт г. Магнитогорска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.15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ибытие в Москву 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(время московское)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эропорт Домодедово г. Москв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00.</w:t>
                  </w:r>
                </w:p>
              </w:tc>
              <w:tc>
                <w:tcPr>
                  <w:tcW w:w="43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тъезд в гостиницу</w:t>
                  </w:r>
                </w:p>
              </w:tc>
              <w:tc>
                <w:tcPr>
                  <w:tcW w:w="39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Автостоянка аэропо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37:00Z</dcterms:created>
  <dc:creator>Your User Name</dc:creator>
  <dc:description/>
  <cp:keywords/>
  <dc:language>en-US</dc:language>
  <cp:lastModifiedBy>Your User Name</cp:lastModifiedBy>
  <dcterms:modified xsi:type="dcterms:W3CDTF">2012-07-15T18:43:00Z</dcterms:modified>
  <cp:revision>1</cp:revision>
  <dc:subject/>
  <dc:title/>
</cp:coreProperties>
</file>