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</w:rPr>
        <w:t>1 октября, конкурсное задание "Открытая дискуссия"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4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уреаты конкурса по группам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00-10:5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атыпова Екатерина Вадимо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нформатики и ИКТ ГУ общеобразовательной школы-интерната "Губернаторский многопрофильный лицей-интернат для одаренных детей Оренбуржья"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влова Нина Василь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и обществознания МОУ гимназии № 12 г. Липец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Липецкая обла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битова Гульнара Сабиржало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 МОУ гимназии № 10 г. Челябинс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Челябинская обла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 Галина Дмитри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биологии МОУ средней общеобразовательной школы № 19 г. Заполярный  Печенгского района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урманская обла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ренкова Инна Владимиро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обществознания и истории ГОУ Гимназии № 56 Петроградского район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едет дискуссию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янковский Михаил Александрович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, "Учитель года России - 1994"</w:t>
              <w:br/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05-11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ланюк Пётр Петрович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, права и МХК МОУ "Гимназия № 8" г. Шумерл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зьмина Елена Серге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 МБОУ «Средняя общеобразовательная школа № 26» г. Стерлитамака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спублика Башкортостан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обанова Татьяна Анатоль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географии МОУ Шушенской средней общеобразовательной школы № 2 пос. Шушенское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расноярский кра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дина Ольга Владимиро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 МОУ Гимназии № 1 г. Тюмен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Тюменская обла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лаева Наталия Евгень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истории МОУ Новобытовской средней общеобразовательной школы с углубленным изучением отдельных предметов Чеховского района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едет дискуссию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арамонов Олег Геннадьевич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, "Учитель года России - 1993"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b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:10-13:00 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ахрамеев Вячеслав Вячеславович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 и литературы МОУ «Средняя общеобразовательная школа № 2» г. Сокола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ологодская обла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арифзянов Андрей Рузильевич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биологии и химии МОУ «Волхонщинская средняя общеобразовательная школа» пос. Красная Нива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Тульская обла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ршунов Артур Александрович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ческой культуры МБОУ средней общеобразовательной школы № 12 г. Урай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Ханты-Мансийский автономный окру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луч Михаил Ильич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атематики ГОУ средней общеобразовательной школы № 1060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г. Моск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ладова Роза Тапаевна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химии МОУ средней общеобразовательной школы № 38 г. Грозный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Чечен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едет дискуссию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янковский Михаил Александрович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, "Учитель года России - 1994"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26:00Z</dcterms:created>
  <dc:creator>Your User Name</dc:creator>
  <dc:description/>
  <cp:keywords/>
  <dc:language>en-US</dc:language>
  <cp:lastModifiedBy>Your User Name</cp:lastModifiedBy>
  <dcterms:modified xsi:type="dcterms:W3CDTF">2012-07-16T01:29:00Z</dcterms:modified>
  <cp:revision>1</cp:revision>
  <dc:subject/>
  <dc:title/>
</cp:coreProperties>
</file>